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40521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GEOFFREY A. YOUNGBLOOD AS A MEMBER OF THE 2009 CHARTER REVISION COMMISSION, REPRESENTING SCHOOL BOARD DISTRICT 7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Geoffrey A. Youngblood, a Duval County resident, to the 2009 Charter Revision Commission, as the School Board District 7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2:00Z</dcterms:created>
  <dc:creator>TeresaK</dc:creator>
  <dc:description/>
  <cp:keywords/>
  <dc:language>en-US</dc:language>
  <cp:lastModifiedBy> </cp:lastModifiedBy>
  <cp:lastPrinted>2009-05-11T14:23:00Z</cp:lastPrinted>
  <dcterms:modified xsi:type="dcterms:W3CDTF">2009-05-27T13:10:00Z</dcterms:modified>
  <cp:revision>4</cp:revision>
  <dc:subject/>
  <dc:title>Introduced by :</dc:title>
</cp:coreProperties>
</file>